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Правила продажи товаров в интернет-магазине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ail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вары, размещенные на сайте, предназначены для личного потреб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он «</w:t>
      </w:r>
      <w:r>
        <w:rPr>
          <w:color w:val="0000FF"/>
          <w:u w:val="single"/>
        </w:rPr>
        <w:t>О защите прав потребителей</w:t>
      </w:r>
      <w:r>
        <w:rPr/>
        <w:t>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жданский кодекс Российской Федерации (  Часть вторая), подробная информация указана в статье 497 Гражданского кодекса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новление Правительства Российской Федерации от 27.09.2007 № 612  «</w:t>
      </w:r>
      <w:r>
        <w:rPr>
          <w:color w:val="0000FF"/>
          <w:u w:val="single"/>
        </w:rPr>
        <w:t>Об утверждении правил продажи товаров дистанционным способом</w:t>
      </w:r>
      <w:r>
        <w:rPr/>
        <w:t>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</w:t>
      </w:r>
      <w:r>
        <w:rPr>
          <w:color w:val="0000FF"/>
          <w:u w:val="single"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  <w:r>
        <w:rPr/>
        <w:t>», утвержденный постановлением Правительства РФ от 19.01.1998 № 5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аз формируется на основании информации, предоставленной Клиентом по телефонам </w:t>
      </w:r>
      <w:r>
        <w:rPr>
          <w:rStyle w:val="Phone"/>
        </w:rPr>
        <w:t>8 (343) 222-00-12,</w:t>
      </w:r>
      <w:r>
        <w:rPr/>
        <w:t xml:space="preserve"> </w:t>
      </w:r>
      <w:r>
        <w:rPr>
          <w:rStyle w:val="Phone"/>
        </w:rPr>
        <w:t>8 (343) 219-90-13,</w:t>
      </w:r>
      <w:r>
        <w:rPr/>
        <w:t xml:space="preserve"> или через интернет-сайт ООО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aille</w:t>
      </w:r>
      <w:r>
        <w:rPr/>
        <w:t>» (www.</w:t>
      </w:r>
      <w:r>
        <w:rPr>
          <w:lang w:val="en-US"/>
        </w:rPr>
        <w:t>taille</w:t>
      </w:r>
      <w:r>
        <w:rPr/>
        <w:t>.ru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ребитель вправе оплатить Товар наличными деньгами или путем безналичных расчетов. Оплата наличными осуществляется курьеру в момент достав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наличная оплата может быть осуществлена путем банковского перевода, с использованием банковской карты, а также электронным платежом в соответствии с порядком, указанным на сайте www.</w:t>
      </w:r>
      <w:r>
        <w:rPr>
          <w:lang w:val="en-US"/>
        </w:rPr>
        <w:t>taille</w:t>
      </w:r>
      <w:r>
        <w:rPr/>
        <w:t>.ru. Расходы за перечисление денежных средств на счет Продавца несет Покупате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 случае приобретения Потребителем Товаров на сумму более 25 000 (двадцать пять тысяч) рублей, при дальнейших Заказах ему может быть предоставлена фиксированная скидка в размере 5% (пять процентов) от общей стоимости Товар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 случае полного отказа от Товара, доставленного в один день, стоимость доставки оплачивается по каждой товарной накладной отде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 случае если возврат осуществляется посредством вызова курьерской службы, выезд курьера в пределах Екатеринбурга оплачивается Потребителем в размере 200 (двести) рублей, за исключением случаев, когда возврат совмещается с последующей доставк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доставки Товара осуществляется Потребителем в момент его получения. В случае получения Товара на складе ООО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aille</w:t>
      </w:r>
      <w:r>
        <w:rPr/>
        <w:t>» или указанного им лица, доставка Потребителем не оплачивается, кроме случаев, установленных пунктом 10 настоящих Прави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а и условия эффективного и безопасного использования товаров указаны на ярлыках или в инструкции по эксплуатации това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ребитель вправе отказаться от товара в любое время до его передачи, а после передачи товара — в течение семи дней. Возврат Товара надлежащего качества возможен в случае, если сохранены его товарный вид, потребительские свойства, а также документ, подтверждающий факт и условия покупки указанного Товара. Отсутствие у Потребителя указанного документа не лишает его возможности ссылаться на другие доказательства приобретения Товара у данного продавца. Потребитель не вправе отказаться от 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отказе Потребителя от Товара ООО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aille</w:t>
      </w:r>
      <w:r>
        <w:rPr/>
        <w:t>» должен возвратить ему сумму, уплаченную Потребителем за исключением расходов ООО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aille</w:t>
      </w:r>
      <w:r>
        <w:rPr/>
        <w:t>» на доставку от покупателя и/или к покупателю возвращенного товара, не позднее чем через 10 дней с даты предъявления Потребителем соответствующего требов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врат Товара надлежащего качества, кроме Товара находящегося в Екатеринбурге, осуществляются Клиентом только почтой России и только по адресу: 620146, г. Екатеринбург, ул. Амундсена, 55/2, к. 116, за свой счет.</w:t>
      </w:r>
    </w:p>
    <w:p>
      <w:pPr>
        <w:pStyle w:val="Heading4"/>
        <w:rPr/>
      </w:pPr>
      <w:r>
        <w:rPr/>
        <w:t>Доставка курьер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азанные позиции поступают в упаковке нашего Интернет-магаз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е полной оплаты заказа Вы можете в присутствие курьера вскрыть упаковку и проверить товар на предмет целостности, отсутствия брака и правильности вло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 случае обнаружения заводского брака или нарушения целостности товара, Вам необходимо оформить акт о наличии брака. В этом случае Вы можете осуществить возврат курьеру. В других случаях товар возврату и обмену не подлежи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е претензии по приобретенным товарам Вы можете направить по адресу электронной почты: admin@</w:t>
      </w:r>
      <w:r>
        <w:rPr>
          <w:lang w:val="en-US"/>
        </w:rPr>
        <w:t>taille</w:t>
      </w:r>
      <w:r>
        <w:rPr/>
        <w:t>.ru.</w:t>
      </w:r>
    </w:p>
    <w:p>
      <w:pPr>
        <w:pStyle w:val="Style11"/>
        <w:rPr/>
      </w:pPr>
      <w:r>
        <w:rPr>
          <w:rStyle w:val="StrongEmphasis"/>
        </w:rPr>
        <w:t>Обращаем ваше внимание на то, что товар обязательно должен проверяться в присутствии курьера. В противном случае мы не несем ответственности за целостность зак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hone">
    <w:name w:val="pho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0:00Z</dcterms:created>
  <dc:creator>aval12</dc:creator>
  <dc:description/>
  <cp:keywords/>
  <dc:language>en-US</dc:language>
  <cp:lastModifiedBy>aval12</cp:lastModifiedBy>
  <dcterms:modified xsi:type="dcterms:W3CDTF">2011-11-29T07:07:00Z</dcterms:modified>
  <cp:revision>1</cp:revision>
  <dc:subject/>
  <dc:title>Правила продажи товаров в интернет-магазине La taille</dc:title>
</cp:coreProperties>
</file>